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16"/>
        </w:rPr>
      </w:pPr>
      <w:r>
        <w:rPr/>
        <w:t>РЕПУБЛИКА БЪЛГАРИЯ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/>
      </w:pPr>
      <w:r>
        <w:rPr/>
        <w:t>РАЙОНЕН СЪД – НОВА ЗАГ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УТВЪРДИЛ</w:t>
      </w:r>
    </w:p>
    <w:p>
      <w:pPr>
        <w:pStyle w:val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АДМ.РЪКОВОДИТЕЛ</w:t>
      </w:r>
    </w:p>
    <w:p>
      <w:pPr>
        <w:pStyle w:val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ПРЕДСЕДАТЕЛ</w:t>
      </w:r>
    </w:p>
    <w:p>
      <w:pPr>
        <w:pStyle w:val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на Районен съд –Н.ЗАГОРА:</w:t>
      </w:r>
    </w:p>
    <w:p>
      <w:pPr>
        <w:pStyle w:val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3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/………………./</w:t>
        <w:tab/>
      </w:r>
    </w:p>
    <w:p>
      <w:pPr>
        <w:pStyle w:val="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ДЛЪЖНОСТНА  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име, презиме, фамилия:</w:t>
      </w:r>
      <w:r>
        <w:rPr>
          <w:rFonts w:cs="Calibri" w:ascii="Calibri" w:hAnsi="Calibri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</w:rPr>
        <w:t>длъжност: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</w:rPr>
        <w:t>СЪДЕБЕН СЕКРЕТАР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РЪКОВОДИТЕЛ: </w:t>
      </w:r>
      <w:r>
        <w:rPr>
          <w:rFonts w:cs="Calibri" w:ascii="Calibri" w:hAnsi="Calibri"/>
        </w:rPr>
        <w:t>ПРЕДСЕДАТЕЛЯ НА СЪД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0" w:right="140" w:hanging="0"/>
        <w:rPr/>
      </w:pPr>
      <w:r>
        <w:rPr>
          <w:rFonts w:cs="Calibri" w:ascii="Calibri" w:hAnsi="Calibri"/>
          <w:b/>
          <w:lang w:val="bg-BG"/>
        </w:rPr>
        <w:t>МЯСТО В СТРУКТУРАТА НА СЪДА</w:t>
      </w:r>
      <w:r>
        <w:rPr>
          <w:rFonts w:cs="Calibri" w:ascii="Calibri" w:hAnsi="Calibri"/>
          <w:lang w:val="bg-BG"/>
        </w:rPr>
        <w:t xml:space="preserve">: СПЕЦИАЛИЗИРАНА АДМИНИСТРАЦИЯ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Д ПО НКПД 3343 300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32"/>
          <w:szCs w:val="32"/>
        </w:rPr>
        <w:t>ОПИСАНИЕ НА ДЛЪЖНОСТТА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пълнява дейности по подготовката на делата за разглеждане в съдебни заседания, изготвя и прилага към делото протоколи от съдебните заседа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І. ОСНОВНИ ДЛЪЖНОСТНИ ЗАДЪЛЖЕНИЯ: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;</w:t>
      </w:r>
    </w:p>
    <w:p>
      <w:pPr>
        <w:pStyle w:val="Style16"/>
        <w:jc w:val="both"/>
        <w:rPr/>
      </w:pPr>
      <w:r>
        <w:rPr>
          <w:rFonts w:cs="Calibri" w:ascii="Calibri" w:hAnsi="Calibri"/>
          <w:sz w:val="28"/>
          <w:szCs w:val="28"/>
        </w:rPr>
        <w:t>2. Изготвя списъци за реда и часовете на разглеждане на делата по образец – и ги поставя пред съдебните зали 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дрежда и номерира по реда на постъпването на книжата от заседанията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Изпълнява разпорежданията на съда, постановени в откритите заседания; 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писва в книгата за открити съдебни заседания делата на състава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Съставя документи за изплащане на определените суми за възнаграждения и разноски на експерти, свидетели, съдебни заседатели и други по определени образци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Съставя списъци на лицата за призоваване в съда след първото по делото заседание по образец –  на които отбелязва кога и къде са изпратени призовките и съобщенията, или отразява начина на уведомяването им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Най-малко 10 дни преди заседанието проверява връщането на призовките и другите книжа по делото и докладва резултата на съдията докладчик; 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Изготвя призовките по отложените дела и отразява резултата в книгата за откритите заседания в тридневен срок от съдебното заседание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Изготвя изпълнителни листове по подлежащи на изпълнение съдебни актове, както и по определения за налагане на глоба и отбелязва това в регистъра за издадените изпълнителни листове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В срока за изготвяне на протокола предава обявените за решаване дела на съдията докладчик, а отложените, прекратените и с изготвени актове дела – в деловодството;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 Извършва и други дейности, възложени му от административния ръководител на съда и от административния секрета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ІІ.  ОТГОВОРНОСТ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притежава отлични познания по общи деловодни техники, работа със стандартно офис оборудване, отлични познания по правопис, граматика и пунктоация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добри умения за работа с граждани и в екип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познава и прилага разпоредбите на Правилника за адмнистрацията в съдилищата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си отговорност за спазване на Етичния кодекс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си отговорност за собствените си резултати, както и тези на служба”деловодство”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TextBody"/>
        <w:ind w:left="25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25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ІІІ.  ИЗИСКВАНИЯ ЗА ЗАЕМАНАТА ДЛЪЖНОС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Да е пълнолетен български гражданин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Да има завършено средно образование и компютърна грамотност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Да не е осъждано на лишаване от свобода за умишлено престъпление от общ характер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Да не е поставен под запрещение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Да не е лишен по съответен ред от правото да заема определена длъжност</w:t>
      </w:r>
    </w:p>
    <w:p>
      <w:pPr>
        <w:pStyle w:val="TextBody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Да 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ство до четвърта степен включително.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Да не е народен представител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Да не е общински съветник в Общината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Да не заема ръководна или контролна длъжност на национално равнище в политическа партия</w:t>
      </w:r>
    </w:p>
    <w:p>
      <w:pPr>
        <w:pStyle w:val="TextBody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Да притежава лични делови качетва – инициативност, оперативност, комуникативност и способност за работа в екип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ІV. ОРГАНИЗАЦИОННИ ВРЪЗК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8"/>
          <w:szCs w:val="28"/>
        </w:rPr>
        <w:t>Длъжността “Съдебен секретар” в съда е изпълнителс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8"/>
          <w:szCs w:val="28"/>
        </w:rPr>
        <w:t>Длъжността”Съдебен секретар” е пряко подчинена на административния ръководител и административния секретар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8"/>
          <w:szCs w:val="28"/>
        </w:rPr>
        <w:t>Има непосредствени взаимоотношения със съдиите и съдебните служител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а вътрешни и външни професионални контакти с органи и организации в кръга на изпълняваните задълж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right="-694" w:firstLine="18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ДОПЪЛНИТЕЛНИ РАЗПОРЕДБИ</w:t>
      </w:r>
    </w:p>
    <w:p>
      <w:pPr>
        <w:pStyle w:val="Normal"/>
        <w:ind w:left="540" w:right="-694" w:firstLine="18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§1. Длъжностната  характеристика  е  утвърдена  от административния ръководител - председател ……………….., съгласно Правилник за администрацията в съдилищата, обнародван в Държавен вестник, бр.68 от 22.08.2017г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2. Изменение и допълнение на настоящата длъжностна характеристика се  извършва по реда на нейното утвърждаване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ЗНАХ СЕ С  ДЛЪЖНОСТНАТА  ХАРАКТЕРИСТ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.....</w:t>
      </w:r>
      <w:r>
        <w:rPr>
          <w:rFonts w:cs="Calibri" w:ascii="Calibri" w:hAnsi="Calibri"/>
          <w:b/>
          <w:sz w:val="28"/>
          <w:szCs w:val="28"/>
        </w:rPr>
        <w:t>…..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АТА:</w:t>
      </w:r>
      <w:r>
        <w:rPr>
          <w:rFonts w:cs="Calibri" w:ascii="Calibri" w:hAnsi="Calibri"/>
          <w:sz w:val="28"/>
          <w:szCs w:val="28"/>
        </w:rPr>
        <w:t xml:space="preserve">  ……………..        </w:t>
        <w:tab/>
        <w:tab/>
        <w:tab/>
        <w:tab/>
        <w:t xml:space="preserve">                            /  /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3">
    <w:name w:val="Основен текст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7:00Z</dcterms:created>
  <dc:creator>georgiev</dc:creator>
  <dc:description/>
  <cp:keywords/>
  <dc:language>en-US</dc:language>
  <cp:lastModifiedBy>Y.Minova</cp:lastModifiedBy>
  <cp:lastPrinted>2017-10-12T14:30:00Z</cp:lastPrinted>
  <dcterms:modified xsi:type="dcterms:W3CDTF">2025-09-19T06:06:00Z</dcterms:modified>
  <cp:revision>4</cp:revision>
  <dc:subject/>
  <dc:title>РЕПУБЛИКА БЪЛГАРИЯ</dc:title>
</cp:coreProperties>
</file>